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89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0"/>
        <w:gridCol w:w="5519"/>
      </w:tblGrid>
      <w:tr>
        <w:trPr>
          <w:trHeight w:val="8165" w:hRule="exact"/>
        </w:trPr>
        <w:tc>
          <w:tcPr>
            <w:tcW w:w="5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HARZOU  HOLEN - T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Tahoma" w:ascii="Tahoma" w:hAnsi="Tahoma"/>
                <w:sz w:val="21"/>
                <w:szCs w:val="21"/>
                <w:lang w:val="de-DE"/>
              </w:rPr>
              <w:t>1-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 xml:space="preserve"> HARZOU HOLEN PE HARZOU TRAE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BRO AR MOR BRAZ MA BRO KEN GLA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 xml:space="preserve">HARZOU HOLEN PE HARZOU TRAE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BRO AN HUŇVRE MA BRO KEN GLA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DEVEZIOU KAŇV DEVEZIOU M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AET PELL GAND AN DICH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DEVEZIOU SPI DEUIO EN D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R GLAC’HAR A STEUZIO GANTO ENNO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N DISKOULM ENNOU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-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FRONTIÈRES DE SEL, FRONTIÈRES DE SAB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 BORD DE MER MON PAYS BLEU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RONTIÈRES DE SEL, FRONTIÈRES DE SAB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ERCÉ DE RÊVES, BEAU PAYS BLE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ES JOURS DE DOUTE S’EN SONT ALLÉ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U LOIN À LA MARÉ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MAIS REVIENDRONT LES JOURS D’ESPOIR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ENDRONT LES JOURS DE JOI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N JOUR, POUR CHACUN DE NOU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Tahoma" w:ascii="Tahoma" w:hAnsi="Tahoma"/>
                <w:sz w:val="21"/>
                <w:szCs w:val="21"/>
                <w:lang w:val="de-DE"/>
              </w:rPr>
              <w:t xml:space="preserve">3-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HARZOU HOLEN PE HARZOU TRAE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DAND FEIZ ER GROAZ PE FEIZ ER ME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HARZOU HOLEN PE HARZOU TRAE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PEDENNOU NIJ BETEG AN NEŇ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VID EÜ RUSTED HA VID A JO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en-GB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n-GB"/>
              </w:rPr>
              <w:t>DA ZOND ON BUG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en-GB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n-GB"/>
              </w:rPr>
              <w:t>VID EÜ RUSTED HA VID A JO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DA ZOND AR BED DA ZOND AN DEN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ap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ENNOUT AN DISKOULM ENNOUT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aps/>
                <w:sz w:val="21"/>
                <w:szCs w:val="21"/>
                <w:lang w:val="de-DE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21"/>
                <w:szCs w:val="21"/>
                <w:lang w:val="de-DE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HARZOU  HOLEN - T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Tahoma" w:ascii="Tahoma" w:hAnsi="Tahoma"/>
                <w:sz w:val="21"/>
                <w:szCs w:val="21"/>
                <w:lang w:val="de-DE"/>
              </w:rPr>
              <w:t>1-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 xml:space="preserve"> HARZOU HOLEN PE HARZOU TRAE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BRO AR MOR BRAZ MA BRO KEN GLA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 xml:space="preserve">HARZOU HOLEN PE HARZOU TRAE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BRO AN HUŇVRE MA BRO KEN GLA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DEVEZIOU KAŇV DEVEZIOU M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AET PELL GAND AN DICH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DEVEZIOU SPI DEUIO EN D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R GLAC’HAR A STEUZIO GANTO ENNO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N DISKOULM ENNOU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-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FRONTIÈRES DE SEL, FRONTIÈRES DE SAB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 BORD DE MER MON PAYS BLEU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RONTIÈRES DE SEL, FRONTIÈRES DE SAB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ERCÉ DE RÊVES, BEAU PAYS BLE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ES JOURS DE DOUTE S’EN SONT ALLÉ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U LOIN À LA MARÉ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MAIS REVIENDRONT LES JOURS D’ESPOIR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ENDRONT LES JOURS DE JOI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N JOUR, POUR CHACUN DE NOU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Tahoma" w:ascii="Tahoma" w:hAnsi="Tahoma"/>
                <w:sz w:val="21"/>
                <w:szCs w:val="21"/>
                <w:lang w:val="de-DE"/>
              </w:rPr>
              <w:t xml:space="preserve">3-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HARZOU HOLEN PE HARZOU TRAE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DAND FEIZ ER GROAZ PE FEIZ ER ME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HARZOU HOLEN PE HARZOU TRAE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PEDENNOU NIJ BETEG AN NEŇ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VID EÜ RUSTED HA VID A JO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en-GB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n-GB"/>
              </w:rPr>
              <w:t>DA ZOND ON BUG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en-GB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n-GB"/>
              </w:rPr>
              <w:t>VID EÜ RUSTED HA VID A JO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DA ZOND AR BED DA ZOND AN DE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de-DE"/>
              </w:rPr>
              <w:t>ENNOUT AN DISKOULM ENNO</w:t>
            </w:r>
          </w:p>
        </w:tc>
      </w:tr>
      <w:tr>
        <w:trPr>
          <w:trHeight w:val="7945" w:hRule="exact"/>
        </w:trPr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exact" w:line="397"/>
              <w:ind w:left="-55" w:righ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sz w:val="20"/>
                <w:szCs w:val="20"/>
              </w:rPr>
              <w:t>HARZOU HOLEN -T</w:t>
            </w:r>
          </w:p>
          <w:p>
            <w:pPr>
              <w:pStyle w:val="Normal"/>
              <w:snapToGrid w:val="false"/>
              <w:spacing w:lineRule="exact" w:line="397"/>
              <w:ind w:left="-55" w:righ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97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HARZOÙ HOLEN PE HARZOÙ TRAEZ</w:t>
            </w:r>
          </w:p>
          <w:p>
            <w:pPr>
              <w:pStyle w:val="Normal"/>
              <w:snapToGrid w:val="false"/>
              <w:spacing w:lineRule="exact" w:line="397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BRO AR MOR BRAZ MA BROKEN GLAZ</w:t>
            </w:r>
          </w:p>
          <w:p>
            <w:pPr>
              <w:pStyle w:val="Normal"/>
              <w:snapToGrid w:val="false"/>
              <w:spacing w:lineRule="exact" w:line="397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HARZOÙ HOLEN PE HARZOÙ TRAEZ</w:t>
            </w:r>
          </w:p>
          <w:p>
            <w:pPr>
              <w:pStyle w:val="Normal"/>
              <w:snapToGrid w:val="false"/>
              <w:spacing w:lineRule="exact" w:line="397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BRO AN HUÑVRE MA BROKEN GLAZ</w:t>
            </w:r>
          </w:p>
          <w:p>
            <w:pPr>
              <w:pStyle w:val="Normal"/>
              <w:snapToGrid w:val="false"/>
              <w:spacing w:lineRule="exact" w:line="397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DEVEZIOÙ KAÑV DEVEZIOÙ MAR</w:t>
            </w:r>
          </w:p>
          <w:p>
            <w:pPr>
              <w:pStyle w:val="Normal"/>
              <w:snapToGrid w:val="false"/>
              <w:spacing w:lineRule="exact" w:line="397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ET PELL GANT AN DICHAL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DEVEZIOÙ SPI DEUIO EN DRO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R GLAC'HAR A STEUZIO GANTO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ENNOUT AN DISKOULM ENNOUT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FRONTIÈRES DE SEL,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FRONTIÈRES DE SABLE 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EN BORD DE MER MON PAYS BLEU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FRONTIÈRES DE SEL,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FRONTIÈRES DE SABLE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8"/>
                <w:szCs w:val="28"/>
                <w:lang w:val="de-DE"/>
              </w:rPr>
              <w:t>BERCÉ DE RÊVES, BEAU PAYS BLEU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5519" w:type="dxa"/>
            <w:tcBorders/>
          </w:tcPr>
          <w:p>
            <w:pPr>
              <w:pStyle w:val="TextBody"/>
              <w:widowControl/>
              <w:snapToGrid w:val="false"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LES JOURS DE DOUTE S'EN SONT ALLÉS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AU LOIN, À LA MARÉE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MAIS REVIENDRONT LES JOURS D'ESPOIR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VIENDRONT LES JOURS DE JOIE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UN JOUR POUR CHACUN DE NOUS.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HARZOÙ HOLEN, PE HARZOÙ TRAEZ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GANT FEIZ ER GROAZ PE FEIZ ER MEIN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HARZOÙ HOLEN PE HARZOÙ TRAEZ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PEDENNOÙ NIJ BETEG AN NEÑV'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VID EÜRUSTED HA 'VID AR JOA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DAZOND ON BUGALE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VID EÜRUSTED HA 'VID AR JOA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nl-NL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DAZOND AR BED, DAZOND UN DEN</w:t>
            </w:r>
          </w:p>
          <w:p>
            <w:pPr>
              <w:pStyle w:val="TextBody"/>
              <w:widowControl/>
              <w:snapToGrid w:val="false"/>
              <w:spacing w:lineRule="exact" w:line="397" w:before="0" w:after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nl-NL"/>
              </w:rPr>
              <w:t>ENNOUT AN DISKOULM ENNOUT.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U LOIN, À LA MARÉE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MAIS REVIENDRONT LES JOURS D'ESPOIR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VIENDRONT LES JOURS DE JOIE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UN JOUR POUR CHACUN DE NOUS.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HARZOÙ HOLEN, PE HARZOÙ TRAEZ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GANT FEIZ ER GROAZ PE FEIZ ER MEIN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HARZOÙ HOLEN PE HARZOÙ TRAEZ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PEDENNOÙ NIJ BETEG AN NEÑV'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VID EÜRUSTED HA 'VID AR JOA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DAZOND ON BUGALE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VID EÜRUSTED HA 'VID AR JOA</w:t>
            </w:r>
          </w:p>
          <w:p>
            <w:pPr>
              <w:pStyle w:val="TextBody"/>
              <w:widowControl/>
              <w:spacing w:lineRule="exact" w:line="397" w:before="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nl-NL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DAZOND AR BED, DAZOND UN DEN</w:t>
            </w:r>
          </w:p>
          <w:p>
            <w:pPr>
              <w:pStyle w:val="TextBody"/>
              <w:widowControl/>
              <w:snapToGrid w:val="false"/>
              <w:spacing w:lineRule="exact" w:line="397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nl-NL"/>
              </w:rPr>
              <w:t>ENNOUT AN DISKOULM ENNOUT.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entury Gothic" w:hAnsi="Century Gothic" w:eastAsia="Times New Roman" w:cs="Times New Roman"/>
      <w:b/>
      <w:bCs/>
      <w:kern w:val="2"/>
      <w:sz w:val="3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ahoma" w:hAnsi="Tahoma" w:eastAsia="Times New Roman" w:cs="Tahoma"/>
      <w:kern w:val="2"/>
      <w:sz w:val="20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1"/>
    <w:next w:val="TextBody"/>
    <w:qFormat/>
    <w:pPr>
      <w:widowControl/>
      <w:jc w:val="center"/>
    </w:pPr>
    <w:rPr>
      <w:rFonts w:cs="Arial"/>
      <w:i/>
      <w:iCs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1:00Z</dcterms:created>
  <dc:creator>daniel</dc:creator>
  <dc:description/>
  <dc:language>en-US</dc:language>
  <cp:lastModifiedBy>daniel</cp:lastModifiedBy>
  <cp:lastPrinted>2019-07-16T15:45:00Z</cp:lastPrinted>
  <dcterms:modified xsi:type="dcterms:W3CDTF">2017-03-08T11:40:00Z</dcterms:modified>
  <cp:revision>3</cp:revision>
  <dc:subject/>
  <dc:title/>
</cp:coreProperties>
</file>